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Hopelessly Devoted (Greas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Guess mine is not the first heart broken, </w:t>
        <w:br/>
        <w:t xml:space="preserve">my eyes are not the first to cry I'm not the first to know, </w:t>
        <w:br/>
        <w:t xml:space="preserve">there's just no gettin' over you </w:t>
        <w:br/>
        <w:t xml:space="preserve">Hello, I'm just a fool who's willing to sit around </w:t>
        <w:br/>
        <w:t xml:space="preserve">and wait for you </w:t>
        <w:br/>
        <w:t xml:space="preserve">But baby can't you see, there's nothin' else </w:t>
        <w:br/>
        <w:t xml:space="preserve">for me to do I'm hopelessly devoted to you </w:t>
        <w:br/>
        <w:t xml:space="preserve">But now there's nowhere to hide, </w:t>
        <w:br/>
        <w:t xml:space="preserve">since you pushed my love aside I'm not in my head, </w:t>
        <w:br/>
        <w:t xml:space="preserve">hopelessly devoted to you </w:t>
        <w:br/>
        <w:t xml:space="preserve">Hopelessly devoted to you, </w:t>
        <w:br/>
        <w:t>hopelessly devoted to you</w:t>
        <w:br/>
        <w:t xml:space="preserve">My head is saying "fool, forget him", </w:t>
        <w:br/>
        <w:t xml:space="preserve">my heart is saying "don't let go" </w:t>
        <w:br/>
        <w:t xml:space="preserve">Hold on to the end, that's what I intend to do </w:t>
        <w:br/>
        <w:t xml:space="preserve">I'm hopelessly devoted to you </w:t>
        <w:br/>
        <w:t xml:space="preserve">But now there's nowhere to hide, </w:t>
        <w:br/>
        <w:t xml:space="preserve">since you pushed my love aside I'm not in my head, </w:t>
        <w:br/>
        <w:t xml:space="preserve">hopelessly devoted to you </w:t>
        <w:br/>
        <w:t>Hopelessly devoted to you,</w:t>
        <w:br/>
        <w:t>hopelessly devoted to y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2:00Z</dcterms:created>
  <dc:creator>Guy Dearden</dc:creator>
  <dc:description/>
  <cp:keywords/>
  <dc:language>en-US</dc:language>
  <cp:lastModifiedBy>Guy Dearden</cp:lastModifiedBy>
  <dcterms:modified xsi:type="dcterms:W3CDTF">2008-06-24T09:12:00Z</dcterms:modified>
  <cp:revision>2</cp:revision>
  <dc:subject/>
  <dc:title>Consider Yourself (Oliver)</dc:title>
</cp:coreProperties>
</file>